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Берин Кадр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Анализа уземљивачких система електроенергетских објеката са посебним освртом на вјетроелектран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8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Latn-BA"/>
        </w:rPr>
        <w:t>1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535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0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11-01T08:53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